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Ofiţerul de stare civilă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Semnătura_ _ _ _ _ _ 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Data   _ _ _ _ _ _ _ _ _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u w:val="single"/>
          <w:lang w:val="ro-RO"/>
        </w:rPr>
        <w:t>D E C L A R A Ţ I E,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 xml:space="preserve">Subsemnatul(a), ................................................................................, fiul/fiica lui ................................şi al/a lui........................................, născut(ă) la data de ...........................................,în localitatea.............................domiciliat(ă)în............................................str................................................., nr. .............., bloc............., etaj..........., ap.............,judeţul/sectorul..................................., posesor/posesoare al/a C.I./paşaport............................., declar că domiciliul copilului meu </w:t>
      </w:r>
      <w:r>
        <w:rPr>
          <w:u w:val="single"/>
          <w:lang w:val="ro-RO"/>
        </w:rPr>
        <w:t>(numele şi</w:t>
      </w:r>
      <w:r>
        <w:rPr>
          <w:lang w:val="ro-RO"/>
        </w:rPr>
        <w:t xml:space="preserve">, </w:t>
      </w:r>
      <w:r>
        <w:rPr>
          <w:u w:val="single"/>
          <w:lang w:val="ro-RO"/>
        </w:rPr>
        <w:t>prenumele</w:t>
      </w:r>
      <w:r>
        <w:rPr>
          <w:lang w:val="ro-RO"/>
        </w:rPr>
        <w:t>)............................................................................., fiul/ fiica lui ...................................... şi al/ a lui ..........................................., născut(ă)  la data de ....................................., în ....................................., judeţul/sectorul ...............................este în localitatea ............................................................, str. .................................................., nr.................., bloc............, sc.  etaj .........., apt............, judeţul/sectorul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 xml:space="preserve">Data,                                                                                                       Semnătura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>------------------                                                                                           -----------------</w:t>
      </w:r>
      <w:r>
        <w:rPr>
          <w:b/>
          <w:lang w:val="ro-RO"/>
        </w:rPr>
        <w:t xml:space="preserve"> </w:t>
      </w:r>
      <w:r>
        <w:rPr>
          <w:b/>
          <w:u w:val="single"/>
          <w:lang w:val="ro-RO"/>
        </w:rPr>
        <w:t xml:space="preserve">  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</w:t>
      </w:r>
      <w:r>
        <w:rPr>
          <w:lang w:val="ro-RO"/>
        </w:rPr>
        <w:tab/>
        <w:t xml:space="preserve"> 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C64934"/>
      <w:u w:val="none"/>
    </w:rPr>
  </w:style>
  <w:style w:type="character" w:styleId="Articleseperator">
    <w:name w:val="article_seperator"/>
    <w:basedOn w:val="DefaultParagraphFont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5:00Z</dcterms:created>
  <dc:creator>SILVIAC</dc:creator>
  <dc:description/>
  <cp:keywords/>
  <dc:language>en-US</dc:language>
  <cp:lastModifiedBy>Alina Cramarciuc</cp:lastModifiedBy>
  <cp:lastPrinted>2016-02-12T16:55:00Z</cp:lastPrinted>
  <dcterms:modified xsi:type="dcterms:W3CDTF">2016-11-10T06:45:00Z</dcterms:modified>
  <cp:revision>2</cp:revision>
  <dc:subject/>
  <dc:title>DECLARAŢIE,</dc:title>
</cp:coreProperties>
</file>